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3180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 xml:space="preserve">АДМИНИСТРАЦИЯ ЧЕРНИГОВСКОГО СЕЛЬСКОГО ПОСЕЛЕНИЯ </w:t>
      </w:r>
    </w:p>
    <w:p>
      <w:pPr>
        <w:pStyle w:val="Normal"/>
        <w:ind w:hanging="10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5.03.2019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поселок Молодежный</w:t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игов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 апреля 2013 года № 48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ссмотрения письменных, устных обра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иема граждан в администрации Черниг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Черниговского сельского поселения Белореченского района в соответствие с действующим законодательством, руководствуясь статьёй 32 Устава Черниговского сельского поселения Белореченского района п о с т а н о в л я ю: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Черниговского сельского поселения Белореченского района от 29 апреля 2013 года № 48 «Об утверждении Порядка организации рассмотрения письменных, устных обращений и приема граждан в администрации Черниговского сельского поселения Белорече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4.7.1. пункта 4.7 раздела 4 Порядка организации рассмотрения письменных, устных обращений и приема граждан в администрации Черниговского сельского поселения Белореченского район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7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ункте 4.20. настоящего Порядка», исключив из подпункта формулиров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ющего правоприменительные функции, функции по контролю, надзору и оказанию государственных услуг в сфере миг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Черниговского сельского поселения Белореченского района  (Меркурьевой)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Черниговского сельского поселения Белореченского района О.С. Керод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Черни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О.С. Керо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4:00Z</dcterms:created>
  <dc:creator>Кривошеева</dc:creator>
  <dc:description/>
  <cp:keywords/>
  <dc:language>en-US</dc:language>
  <cp:lastModifiedBy>USER</cp:lastModifiedBy>
  <cp:lastPrinted>2019-03-25T11:00:00Z</cp:lastPrinted>
  <dcterms:modified xsi:type="dcterms:W3CDTF">2019-07-01T07:35:00Z</dcterms:modified>
  <cp:revision>5</cp:revision>
  <dc:subject/>
  <dc:title/>
</cp:coreProperties>
</file>